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青海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年接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优秀应届本科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免试攻读硕士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思想政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素质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或思想工作部门填写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b/>
                <w:szCs w:val="21"/>
              </w:rPr>
              <w:t>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" w:hAnsi="宋体" w:eastAsia="宋体" w:cs="宋体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Administrator</dc:creator>
  <dc:description/>
  <dc:language>en-US</dc:language>
  <cp:lastModifiedBy>赵吉美</cp:lastModifiedBy>
  <cp:lastPrinted>2025-09-24T11:12:00Z</cp:lastPrinted>
  <dcterms:modified xsi:type="dcterms:W3CDTF">2025-09-26T05:48:01Z</dcterms:modified>
  <cp:revision>8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908B26EE4F4CB638FC3FF022D9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1NTM0ZmU2YmU3MzI3Yjg3M2E4NThiZjFiNjZkZGEiLCJ1c2VySWQiOiIxNjIyNzQ0NzQwIn0=</vt:lpwstr>
  </property>
  <property fmtid="{D5CDD505-2E9C-101B-9397-08002B2CF9AE}" pid="5" name="commondata">
    <vt:lpwstr>commondata</vt:lpwstr>
  </property>
</Properties>
</file>